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05-0411/2608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4-002100-5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должностного лица Медведевой Светланы Вадимовны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й директором </w:t>
      </w:r>
      <w:r>
        <w:rPr>
          <w:rStyle w:val="CatOrganizationNamegrp2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ведева С.В., являясь руководителем </w:t>
      </w:r>
      <w:r>
        <w:rPr>
          <w:rStyle w:val="CatOrganizationNamegrp2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 представила в установленный срок расчет по страховым взносам за 6 месяцев 2023 года, срок представления которого не позднее 25.07.2023г.</w:t>
      </w:r>
      <w:r>
        <w:rPr>
          <w:rFonts w:eastAsia="Times New Roman" w:cs="Times New Roman"/>
          <w:spacing w:val="6"/>
          <w:sz w:val="28"/>
          <w:szCs w:val="28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чего допустила нарушение, предусмотренное п.п.4 п.1 ст. 23, п.7 ст. 431  НК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Медведева С.В. в судебное заседание не явилась,  о времени и месте рассмотрения дела извещена судебной повесткой, почтовое отправление вернулось с отметкой об истечении срока хранения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Медведевой С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0455  от 19.02.2024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а, согласно которой от </w:t>
      </w:r>
      <w:r>
        <w:rPr>
          <w:rStyle w:val="CatOrganizationNamegrp2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6 месяцев 2023г. в налоговый орган  не поступил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выписка из Единого государственного реестра юридических лиц в отношении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организации является ответственным за своевременное представление расчета по страховым взносам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Медведевой С.В. по ст. 15.5 Кодекса РФ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Медведева С.В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Медведевой С.В., считает необходимым назначить наказание в виде штраф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олжностное лицо Медведеву Светлану Вадимовну признать виновной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041236540063500411241512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37rplc45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OrganizationNamegrp23rplc26">
    <w:name w:val="cat-OrganizationName grp-23 rplc-26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